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konania budżetu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 półrocze 2015 r.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I PÓŁROCZE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             II. WYDATKI</w:t>
      </w:r>
    </w:p>
    <w:p>
      <w:pPr>
        <w:pStyle w:val="Akapitzlist"/>
        <w:spacing w:before="0" w:after="0"/>
        <w:ind w:left="14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bieżące                                                                                                                                            1) bieżące</w:t>
      </w:r>
    </w:p>
    <w:tbl>
      <w:tblPr>
        <w:tblW w:w="140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7"/>
        <w:gridCol w:w="1382"/>
        <w:gridCol w:w="1157"/>
        <w:gridCol w:w="1468"/>
        <w:gridCol w:w="1575"/>
        <w:gridCol w:w="1415"/>
        <w:gridCol w:w="13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 świetlicy OSP w St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55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552,0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1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8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1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5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ząc w przyszłość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16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8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37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70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styn ekologiczny „Eko-Dożynki Mniszków 2014””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2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51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 strojów ludowych dla Koła Gospodyń Wiejskich w Prucheńsku Dużym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8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8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8,20</w:t>
            </w:r>
          </w:p>
        </w:tc>
      </w:tr>
      <w:tr>
        <w:trPr>
          <w:trHeight w:val="58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+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996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475,1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620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8 328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 256 948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941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 7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170 655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2) majątkowe                                                                                                                </w:t>
        <w:tab/>
        <w:tab/>
        <w:t xml:space="preserve">       2) majątk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1418"/>
        <w:gridCol w:w="1351"/>
        <w:gridCol w:w="1607"/>
        <w:gridCol w:w="1404"/>
        <w:gridCol w:w="13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OSP w S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85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104,08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 świetlicy OSP w S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a wód powierzchniowych poprzez budowę kanalizacji sanitarnej w Gminie Mniszków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1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 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46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2 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481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centrum Mniszkowa poprzez przebudowę chodników, ulic osiedlowych oraz zjazdów w Mni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2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601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Duży Poto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3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330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Zarzęc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7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74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w Małych Koń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78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786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3 65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9 295,08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6 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 104 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: 2 850 9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5 6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 097 36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:2 823 03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7:00Z</dcterms:created>
  <dc:creator>marianna</dc:creator>
  <dc:description/>
  <cp:keywords/>
  <dc:language>en-US</dc:language>
  <cp:lastModifiedBy>marianna</cp:lastModifiedBy>
  <cp:lastPrinted>2014-08-12T12:37:00Z</cp:lastPrinted>
  <dcterms:modified xsi:type="dcterms:W3CDTF">2015-08-12T06:57:00Z</dcterms:modified>
  <cp:revision>27</cp:revision>
  <dc:subject/>
  <dc:title/>
</cp:coreProperties>
</file>